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езидиума                   Любинской районной организации Омской областной организации Профсоюза работников народного образования и науки Российской Федерации от 26.02.2021 г. № 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ЕДОСТАВЛЕНИЯ ЧЛЕНАМ ПРОФСОЮЗ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ПРОЦЕНТНЫХ ДЕНЕЖНЫХ ЗАЙ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. Беспроцентные денежные займы являются эффективной формой солидарной материальной поддержки членов Профсоюза, основным преимуществом которой является беспроцентный характер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>1.2. Беспроцентные денежные займы, выдаваемые Любинской районной организацией Омской областной организации Профсоюза работников народного образования и науки Российской Федерации (далее по тексту – «Профсоюз»)  формируются из членских профсоюзных взносов и выдаются на неотложные нужды членам Профсоюза, состоящим на учёте в районной и первичных профсоюзных организациях, входящих в структуру Омской областной организации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инансирование, источники и объём средств на выдачу денежных зай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Финансирование Положения складывается из членских профсоюзных взносов, предусмотренных сметами "Профсоюза", районной и первичных профорганизаций, участвующих в реализации Положения на </w:t>
      </w:r>
      <w:r>
        <w:rPr>
          <w:sz w:val="24"/>
          <w:szCs w:val="24"/>
        </w:rPr>
        <w:t>условиях  софинансирования по стать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Иные формы деятельности Профсоюза" (Омская областная организация - 50%;</w:t>
      </w:r>
      <w:r>
        <w:rPr>
          <w:color w:val="000000"/>
          <w:sz w:val="24"/>
          <w:szCs w:val="24"/>
        </w:rPr>
        <w:t xml:space="preserve"> районная и первичные профорганизации - 50%.)</w:t>
      </w:r>
    </w:p>
    <w:p>
      <w:pPr>
        <w:pStyle w:val="Normal"/>
        <w:jc w:val="both"/>
        <w:rPr/>
      </w:pPr>
      <w:r>
        <w:rPr>
          <w:sz w:val="24"/>
          <w:szCs w:val="24"/>
        </w:rPr>
        <w:t>2.2. Источником средств для выдачи беспроцентных денежных займов членам Профсоюза являются членские профсоюзные взносы, поступающие в распоряжение комитета Любинской районной организации Омской областной организации Профсоюза и расходуемые в соответствии со сметой, утверждаемой комитетом райпрофорганизации на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 Объём средств, выделяемых на выдачу беспроцентных денежных займов членам Профсоюза, определяется, исходя из финансовых возможностей организации в пределах утверждённой сметы. Объём выделенных средств может быть увеличен в течение года по решению президиума районной  организации в пределах её возможностей при текущей корректировке сме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 Условия предоставления беспроцентных денежных зай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Беспроцентный денежный займ предоставляется члену Профсоюза (далее – «Заёмщик») </w:t>
      </w:r>
      <w:r>
        <w:rPr>
          <w:sz w:val="24"/>
          <w:szCs w:val="24"/>
          <w:u w:val="single"/>
        </w:rPr>
        <w:t>на срок от шести до восемнадцати месяцев в размере, не превышающем двух месячных заработных плат заёмщика</w:t>
      </w:r>
      <w:r>
        <w:rPr>
          <w:sz w:val="24"/>
          <w:szCs w:val="24"/>
        </w:rPr>
        <w:t xml:space="preserve"> (справка 2 НДФЛ за три предшествующих месяца).</w:t>
      </w:r>
    </w:p>
    <w:p>
      <w:pPr>
        <w:pStyle w:val="Normal"/>
        <w:jc w:val="both"/>
        <w:rPr/>
      </w:pPr>
      <w:r>
        <w:rPr>
          <w:sz w:val="24"/>
          <w:szCs w:val="24"/>
        </w:rPr>
        <w:t>3.2. </w:t>
      </w:r>
      <w:r>
        <w:rPr>
          <w:sz w:val="24"/>
          <w:szCs w:val="24"/>
          <w:u w:val="single"/>
        </w:rPr>
        <w:t>Общий профсоюзный стаж</w:t>
      </w:r>
      <w:r>
        <w:rPr>
          <w:sz w:val="24"/>
          <w:szCs w:val="24"/>
        </w:rPr>
        <w:t xml:space="preserve"> заёмщика в Профсоюзе работников народного образования и науки РФ должен составлять </w:t>
      </w:r>
      <w:r>
        <w:rPr>
          <w:sz w:val="24"/>
          <w:szCs w:val="24"/>
          <w:u w:val="single"/>
        </w:rPr>
        <w:t>не менее одного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Беспроцентный денежный займ выдается члену Профсоюза </w:t>
      </w:r>
      <w:r>
        <w:rPr>
          <w:sz w:val="24"/>
          <w:szCs w:val="24"/>
          <w:u w:val="single"/>
        </w:rPr>
        <w:t>не чаще, чем один раз в год при условии полного погашения ранее выданного займа и отсутствии очеред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 Преимущественным правом первоочередного получения беспроцентного денежного займа пользуются профсоюзные активисты (председатели первичных организаций Профсоюза, члены профкомов и молодёжных советов профорганизаций).</w:t>
      </w:r>
    </w:p>
    <w:p>
      <w:pPr>
        <w:pStyle w:val="Normal"/>
        <w:jc w:val="both"/>
        <w:rPr/>
      </w:pPr>
      <w:r>
        <w:rPr>
          <w:sz w:val="24"/>
          <w:szCs w:val="24"/>
        </w:rPr>
        <w:t>3.5. Профсоюзная организация, ходатайствующая за заёмщика, не должна иметь просроченной задолженности по профсоюзным взносам  в вышестоящие органы профсоюзной 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предоставления беспроцент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ого за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Беспроцентный денежный займ предоставляется постановлениями президиумов Любинской районной организации и Омской областной  организации Профсоюза по письменным ходатайствам первичной (на имя председателя райпрофорганизации) и районной (на имя председателя облпрофорганизации) организаций Профсоюза на основании личного заявления члена Профсоюза (составляется в одном экземпляре и прилагается к ходатайству на имя председателя райпрофорганизации) и договора, заключаемого между заёмщиком и районной организацией Профсоюза (подписывается в трёх экземплярах, 1 экземпляр которого после заключения и выделения займа передается в областную организацию Профсоюза, 1 экземпляр хранится в районной организации, 1 экземпляр передаётся заёмщику).</w:t>
      </w:r>
    </w:p>
    <w:p>
      <w:pPr>
        <w:pStyle w:val="Normal"/>
        <w:jc w:val="both"/>
        <w:rPr/>
      </w:pPr>
      <w:r>
        <w:rPr>
          <w:sz w:val="24"/>
          <w:szCs w:val="24"/>
        </w:rPr>
        <w:t>4.2. Ходатайство первичной организации Профсоюза является поручительством перед комитетом Любинской районной организации Профсоюза за заёмщика и способом обеспечения исполнения обязательств заёмщиком по условиям  договора беспроцентного денежного займа. Ходатайство районной организации Профсоюза является поручительством перед комитетом Омской областной организации Профсоюза за заёмщика и способом обеспечения исполнения обязательств заёмщиком по условиям  договора беспроцентного денежного займа.</w:t>
      </w:r>
    </w:p>
    <w:p>
      <w:pPr>
        <w:pStyle w:val="Normal"/>
        <w:jc w:val="both"/>
        <w:rPr/>
      </w:pPr>
      <w:r>
        <w:rPr>
          <w:sz w:val="24"/>
          <w:szCs w:val="24"/>
        </w:rPr>
        <w:t>4.3. Председатель комитета "Профсоюза" ведет регистрацию ходатайств на предоставление беспроцентных денежных займов, устанавливает их очерёдность, готовит проект постановления президиума районной  организации Профсоюза на их утверждение. По беспроцентным  денежным займам, выданным в период между заседаниями президиума Любинской районной организации Омской областной  организации Профсоюза, в своё очередное заседание президиум утверждает выданные зай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Председатель "Профсоюза" согласовывает поступившие в районную организацию ходатайства с областным аппаратом  комитета "Профсоюза" и направляет в бухгалтерию облпрофорганизации для дальнейшего оформ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 Районная организация Профсоюза выдаёт беспроцентный денежный займ заёмщику в срок не позднее двух недель с момента поступления средств из областной  организации Профсоюза путём перечисления по заявлению заёмщика на лицевой счёт (банковскую карту). Заёмщику выдаётся один экземпляр подписанного председателем райпрофорганизации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гашение беспроцентного денежного займа и гарантии по обязатель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 Погашение беспроцентного денежного займа производится ежемесячно наличным или безналичным путём в установленные договором сроки. Районная профсоюзная организации при этом своевременно перечисляет 50 % от уплаченной заёмщиком суммы на счёт областного комитета "Профсоюза". Продление сроков возврата беспроцентного денежного займа допускается в исключительных случаях на основании личного заявления заёмщика и дополнительного соглашения к основному договору займа по согласованию с районной профорганизацией по решению президиума областной  организации Профсоюза. Заёмщик имеет право на досрочное погашение займа.</w:t>
      </w:r>
    </w:p>
    <w:p>
      <w:pPr>
        <w:pStyle w:val="Normal"/>
        <w:jc w:val="both"/>
        <w:rPr/>
      </w:pPr>
      <w:r>
        <w:rPr>
          <w:sz w:val="24"/>
          <w:szCs w:val="24"/>
        </w:rPr>
        <w:t>5.2. Заёмщик, получивший беспроцентный денежный займ, несёт ответственность за исполнение условий договора в соответствии с нормами действующего гражданск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3. Районная и первичные профсоюзные организации, заверяя своей печатью и подписью председателя ходатайство на получение беспроцентного денежного займа, становятся гарантом платежеспособности заявителя и берут на себя обязательство на возврат суммы задолженности в областную организацию Профсоюза при неуплате заявителем полученного беспроцентного денежного займа в установленный договором срок.</w:t>
      </w:r>
    </w:p>
    <w:p>
      <w:pPr>
        <w:pStyle w:val="Normal"/>
        <w:jc w:val="both"/>
        <w:rPr/>
      </w:pPr>
      <w:r>
        <w:rPr>
          <w:sz w:val="24"/>
          <w:szCs w:val="24"/>
        </w:rPr>
        <w:t>5.4. В случае увольнения заёмщика, получившего беспроцентный денежный займ, из учреждения до его погаш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первичная профсоюзная организация обязана в течение 10 календарных дней сообщить об этом в  комитет районной организации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ая профсоюзная организация обязана в течение 10 календарных дней сообщить об этом в  комитет областной организации Профсоюза и организовать работу по возврату займа в досудебном порядке или путём предъявления иска в соответствии с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онтроль за предоставлением беспроцентных денежных займов и финансовая отчё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6.1. Финансовый контроль за соблюдением порядка и условий предоставления беспроцентных денежных займов членам Профсоюза в соответствии с настоящим Положением осуществляет контрольно-ревизионная комиссия Любинской районной организации Профсоюза.</w:t>
      </w:r>
    </w:p>
    <w:p>
      <w:pPr>
        <w:pStyle w:val="Normal"/>
        <w:jc w:val="both"/>
        <w:rPr/>
      </w:pPr>
      <w:r>
        <w:rPr>
          <w:sz w:val="24"/>
          <w:szCs w:val="24"/>
        </w:rPr>
        <w:t>6.2. Текущий контроль за движением средств профсоюзного бюджета на выдачу беспроцентных денежных займов, соблюдением утвержденной сметы на год и ежегодную сверку по данной статье расходов осуществляет специалист-бухгалтер комитета Любинской районной организации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  Обязанности по подсчету материальной выгоды, исчислению налога с физических лиц, их учету и отчетности по ним возлагаются на специалиста-бухгалтера районной организации Профсоюза.</w:t>
      </w:r>
    </w:p>
    <w:p>
      <w:pPr>
        <w:pStyle w:val="Normal"/>
        <w:jc w:val="both"/>
        <w:rPr/>
      </w:pPr>
      <w:r>
        <w:rPr>
          <w:sz w:val="24"/>
          <w:szCs w:val="24"/>
        </w:rPr>
        <w:t>6.4. В соответствии с  п.2 ст. 224 Налогового Кодекса Российской Федерации заёмщик самостоятельно уплачивает налог на доходы физических лиц с материальной выгоды за пользование заёмными средствами после уведомления заёмщика налоговым агентом о размере исчисленного налога (только для признанных взаимозависимыми  лицами налогоплательщика либо с которыми налогоплательщик состоит в трудовых отношениях ст. 212. Налогового Кодекса Российской Федерации).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w w:val="113"/>
    </w:rPr>
  </w:style>
  <w:style w:type="character" w:styleId="WW8Num1z2">
    <w:name w:val="WW8Num1z2"/>
    <w:qFormat/>
    <w:rPr>
      <w:w w:val="113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39"/>
      <w:jc w:val="both"/>
    </w:pPr>
    <w:rPr>
      <w:rFonts w:eastAsia="Times New Roman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pyrightinfo">
    <w:name w:val="copyright-info"/>
    <w:basedOn w:val="Normal"/>
    <w:qFormat/>
    <w:pPr>
      <w:spacing w:before="0" w:after="136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6:00Z</dcterms:created>
  <dc:creator>AKO Profsouz</dc:creator>
  <dc:description/>
  <cp:keywords/>
  <dc:language>en-US</dc:language>
  <cp:lastModifiedBy>Светлана</cp:lastModifiedBy>
  <cp:lastPrinted>2019-06-04T09:27:00Z</cp:lastPrinted>
  <dcterms:modified xsi:type="dcterms:W3CDTF">2021-06-21T02:16:00Z</dcterms:modified>
  <cp:revision>8</cp:revision>
  <dc:subject/>
  <dc:title/>
</cp:coreProperties>
</file>