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75565</wp:posOffset>
                </wp:positionV>
                <wp:extent cx="116141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29.55pt;mso-wrap-distance-left:9.05pt;mso-wrap-distance-right:9.05pt;mso-wrap-distance-top:0pt;mso-wrap-distance-bottom:0pt;margin-top:5.9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к государственной итоговой аттестаци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и среднего общего образования на территории Любинского муниципального района  в 2024-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Российской Федерации от 29 декабря 2012 года № 273-ФЗ «Об образовании в Российской Федерации», </w:t>
      </w:r>
      <w:hyperlink r:id="rId2">
        <w:r>
          <w:rPr>
            <w:rStyle w:val="InternetLink"/>
            <w:sz w:val="28"/>
            <w:szCs w:val="28"/>
          </w:rPr>
          <w:t>приказ Министерства просвещения РФ и Рособрнадзора № 233/552 от 4 апреля 2023 года «Об утверждении Порядка проведения государственной итоговой аттестации по образовательным программам среднего общего образования»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 Приказ Министерства просвещения РФ  и Рособрнадзора № 232/551 от 4 апреля 2023 года «Об утверждении Порядка проведения государственной итоговой аттестации по образовательным программам основного общего образования»</w:t>
        </w:r>
      </w:hyperlink>
      <w:r>
        <w:rPr>
          <w:sz w:val="28"/>
          <w:szCs w:val="28"/>
        </w:rPr>
        <w:t>,</w:t>
      </w:r>
      <w:r>
        <w:rPr>
          <w:rFonts w:cs="Arial" w:ascii="Arial" w:hAnsi="Arial"/>
          <w:color w:val="666666"/>
          <w:sz w:val="20"/>
          <w:shd w:fill="FFFFFF" w:val="clear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 приказ Министерства просвещения РФ и Рособрнадзора № 243/802 от 12 апреля 2024 года « 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просвещения РФ и Рособрнадзора от 04 апреля 2023 г. № 233/552 »</w:t>
        </w:r>
      </w:hyperlink>
      <w:r>
        <w:rPr>
          <w:sz w:val="28"/>
          <w:szCs w:val="28"/>
        </w:rPr>
        <w:t xml:space="preserve"> с целью упорядочения работы по подготовке и проведению единого государственного экзамена на территории Любинского муниципального района Омской области в 2024-2025 год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32"/>
          <w:szCs w:val="32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рожную карту по подготовке к проведению государственной итоговой аттестации по программам основного общего и среднего общего образования на территории Любинского муниципального района в 2024-2025 году, согласно приложению №1 настоящего при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став рабочей группы по реализации плана мероприятий, приложение№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исполнение плана мероприятий в соответствии с указанными сро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нением настоящего приказа возложить на ведущего специалиста Управления образования Тютере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Любинског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Е.Б. Тумашов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55.ru/wp-content/uploads/2023/08/Novaia-redaktsiia-Poriadka-provedeniia-GIA-11.pdf" TargetMode="External"/><Relationship Id="rId3" Type="http://schemas.openxmlformats.org/officeDocument/2006/relationships/hyperlink" Target="https://ege55.ru/wp-content/uploads/2023/08/Novaia-redaktsiia-Poriadka-provedeniia-GIA-9.pdf" TargetMode="External"/><Relationship Id="rId4" Type="http://schemas.openxmlformats.org/officeDocument/2006/relationships/hyperlink" Target="https://ege55.ru/wp-content/uploads/2024/04/&#1055;&#1088;&#1080;&#1082;&#1072;&#1079;_&#1052;&#1055;_&#1080;_&#1056;&#1054;&#1053;_&#1086;&#1090;_2024_04_12_&#8470;243_802_&#1054;&#1073;_&#1080;&#1079;&#1084;&#1077;&#1085;&#1077;&#1085;&#1080;&#1080;_&#1055;&#1086;&#1088;&#1103;&#1076;&#1082;&#1072;_&#1043;&#1048;&#1040;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5:00Z</dcterms:created>
  <dc:creator>FREC Group by MaxFactor</dc:creator>
  <dc:description/>
  <cp:keywords/>
  <dc:language>en-US</dc:language>
  <cp:lastModifiedBy>Пользователь Windows</cp:lastModifiedBy>
  <cp:lastPrinted>2024-10-31T13:50:00Z</cp:lastPrinted>
  <dcterms:modified xsi:type="dcterms:W3CDTF">2024-10-31T07:50:00Z</dcterms:modified>
  <cp:revision>3</cp:revision>
  <dc:subject/>
  <dc:title> </dc:title>
</cp:coreProperties>
</file>